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67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67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2022                                                                                                        № 0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1985" w:leader="none"/>
        </w:tabs>
        <w:spacing w:lineRule="exact" w:line="317" w:before="0" w:after="0"/>
        <w:ind w:left="23" w:right="5103" w:hanging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римен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бличных слушаний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ам муниципальных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в сфере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й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2022 году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Ханты-Мансийского района в соответствие с требованиями действующего законодательства, на основании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1 статьи 31 Устава Ханты-Мансийского района,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Ханты-Мансийского района 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в 2022 году П</w:t>
      </w:r>
      <w:r>
        <w:rPr>
          <w:rFonts w:cs="Times New Roman" w:ascii="Times New Roman" w:hAnsi="Times New Roman"/>
          <w:sz w:val="28"/>
          <w:szCs w:val="28"/>
        </w:rPr>
        <w:t>орядок организации и проведения общественных обсуждений и публичных слушаний в Ханты-Мансийском районе по проектам муниципальных правовых актов в сфере градостроительной деятельности, утвержденный решением Думы Ханты-Мансийского района от 22.05.2018 № 293 «Об утверждении Порядка организации и проведения общественных обсуждений и публичных слушаний в Ханты-Мансийском районе по проектам муниципальных правовых актов в сфере градостроительной деятельности», применяется с учетом особенностей, установленных статьей 7 Федерального закона от 14.03.2022 № 58-ФЗ «О внесении изменений в отдельные законодательные акты Российской Федерации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666"/>
      </w:tblGrid>
      <w:tr>
        <w:trPr/>
        <w:tc>
          <w:tcPr>
            <w:tcW w:w="56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22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22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5:00Z</dcterms:created>
  <dc:creator>Валерий Олейник</dc:creator>
  <dc:description/>
  <dc:language>en-US</dc:language>
  <cp:lastModifiedBy>Халикова Светлана</cp:lastModifiedBy>
  <cp:lastPrinted>2021-02-26T16:36:00Z</cp:lastPrinted>
  <dcterms:modified xsi:type="dcterms:W3CDTF">2022-05-06T06:55:00Z</dcterms:modified>
  <cp:revision>2</cp:revision>
  <dc:subject/>
  <dc:title>Решение Думы Ханты-Мансийского района от 17.03.2017 N 104"Об утверждении Порядка организации и проведения публичных слушаний в Ханты-Мансийском районе"(подписано 22.03.2017)</dc:title>
</cp:coreProperties>
</file>